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浙江经济职业技术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毕业生就业信息档案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分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4"/>
        <w:gridCol w:w="1476"/>
        <w:gridCol w:w="144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业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主创业请说明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（月）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（月）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（月）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（月）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主创业者可简要说明下公司情况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学校建议的记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时间：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就业处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8:00Z</dcterms:created>
  <dc:creator>qiong</dc:creator>
  <dc:description/>
  <cp:keywords/>
  <dc:language>en-US</dc:language>
  <cp:lastModifiedBy>lenovo</cp:lastModifiedBy>
  <cp:lastPrinted>2006-05-10T09:10:00Z</cp:lastPrinted>
  <dcterms:modified xsi:type="dcterms:W3CDTF">2017-11-26T13:58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